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храу авыл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РЕШЕНИЕ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  <w:t xml:space="preserve">2020 елның 17 июне            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tt-RU" w:eastAsia="ru-RU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95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  <w:t>Дүртенче чакырылыш Сухрау авыл җирлеге Советы депутатларын сайлауларны билгеләү туры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  <w:t>«Россия Федерациясе гражданнарының сайлау хокукларының һәм референдумда катнашу хокукының төп гарантияләре турында» 2002 елның 12 июнендәге 67-ФЗ номерлы Федераль законның 10 статьясындагы 3, 7 пунктлары, Татарстан Республикасы Сайлау кодексының 6 статьясындагы 2 өлеше, 105 статьясындагы 1 өлеше, Татарстан Республикасы Түбән Кама муниципаль районы «Сухрау авыл җирлеге» муниципаль берәмлеге Уставының 15 статьясы нигезендә, Сухрау авыл җирлеге Советы карар бирә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  <w:t>1. Дүртенче чакырылыш Сухрау авыл җирлеге Советы депутатларын сайлауларны 2020 елның 13 сентябренә билгеләргә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  <w:t>2. Әлеге карарны «Нижнекамская правда», «Туган Як» газеталарында бастырып чыгарырга һәм Интернет мәгълүмати-телекоммуникация челтәрендә Җирлек сайтында түбәндәге веб-адрес буенча урнаштырырга: http://suharevskoe-sp.ru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7"/>
          <w:szCs w:val="27"/>
          <w:lang w:val="tt-RU" w:eastAsia="ru-RU"/>
        </w:rPr>
      </w:pPr>
      <w:r>
        <w:rPr>
          <w:rFonts w:eastAsia="Times New Roman" w:cs="Times New Roman"/>
          <w:sz w:val="27"/>
          <w:szCs w:val="27"/>
          <w:lang w:val="tt-RU" w:eastAsia="ru-RU"/>
        </w:rPr>
      </w:r>
    </w:p>
    <w:p>
      <w:pPr>
        <w:pStyle w:val="ConsPlusNonformat"/>
        <w:widowControl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tt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Сухрау авыл җирлег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башлыгы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                  </w:t>
      </w:r>
      <w:r>
        <w:rPr>
          <w:rFonts w:cs="Times New Roman" w:ascii="Times New Roman" w:hAnsi="Times New Roman"/>
          <w:sz w:val="27"/>
          <w:szCs w:val="27"/>
        </w:rPr>
        <w:t xml:space="preserve">     Р.Р. Галимо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0:00Z</dcterms:created>
  <dc:creator>307</dc:creator>
  <dc:description/>
  <cp:keywords/>
  <dc:language>en-US</dc:language>
  <cp:lastModifiedBy>Elena</cp:lastModifiedBy>
  <cp:lastPrinted>2016-09-06T10:37:00Z</cp:lastPrinted>
  <dcterms:modified xsi:type="dcterms:W3CDTF">2020-06-15T11:12:00Z</dcterms:modified>
  <cp:revision>4</cp:revision>
  <dc:subject/>
  <dc:title/>
</cp:coreProperties>
</file>